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方网通</w:t>
      </w:r>
      <w:r>
        <w:rPr/>
        <w:t>加盟申请表</w:t>
      </w:r>
    </w:p>
    <w:tbl>
      <w:tblPr>
        <w:tblW w:w="84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720"/>
        <w:gridCol w:w="108"/>
        <w:gridCol w:w="1980"/>
        <w:gridCol w:w="1803"/>
        <w:gridCol w:w="1901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全称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万人民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目前主要经营的产品有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加盟的主要产品有 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申请成为加盟的主要原因（可多项选择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□获取一定的投资回报               □认为这个行业会有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□从事新的经营领域                 □其他</w:t>
            </w:r>
          </w:p>
        </w:tc>
      </w:tr>
      <w:tr>
        <w:trPr>
          <w:trHeight w:val="1185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申请成为加盟的主要优势（可多项选择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□有信息资源   □有相关销售经验　  □能得到当地政府支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□有销售渠道   □有众多客户关系　  □其他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年计划销售额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</w:tc>
      </w:tr>
      <w:tr>
        <w:trPr>
          <w:trHeight w:val="2218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请简要写出您对</w:t>
            </w:r>
            <w:r>
              <w:rPr/>
              <w:t>我</w:t>
            </w:r>
            <w:r>
              <w:rPr/>
              <w:t>公司</w:t>
            </w:r>
            <w:r>
              <w:rPr/>
              <w:t>及本产品</w:t>
            </w:r>
            <w:r>
              <w:rPr/>
              <w:t>的理解及认知程度、意见或建议：</w:t>
            </w:r>
          </w:p>
        </w:tc>
      </w:tr>
      <w:tr>
        <w:trPr>
          <w:trHeight w:val="96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确认以上所填写内容是真实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申请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备注：</w:t>
            </w:r>
            <w:r>
              <w:rPr/>
              <w:t>请提供贵公司</w:t>
            </w:r>
            <w:r>
              <w:rPr/>
              <w:t>营业执照</w:t>
            </w:r>
            <w:r>
              <w:rPr/>
              <w:t>扫描或传真</w:t>
            </w:r>
            <w:r>
              <w:rPr/>
              <w:t>件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加盟政策只对此文本所阐述条款及合同有效期内负责，如有新加盟政策出台，再次签定的合同将以新政策为指导依据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加盟政策只为双方签定合同提供指导依据，正式签定合同以达成协议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23:00Z</dcterms:created>
  <dc:creator>kevin</dc:creator>
  <dc:description/>
  <cp:keywords/>
  <dc:language>en-US</dc:language>
  <cp:lastModifiedBy>Lenovo User</cp:lastModifiedBy>
  <dcterms:modified xsi:type="dcterms:W3CDTF">2010-11-23T07:37:00Z</dcterms:modified>
  <cp:revision>7</cp:revision>
  <dc:subject/>
  <dc:title/>
</cp:coreProperties>
</file>